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777"/>
        <w:gridCol w:w="2104"/>
        <w:gridCol w:w="1153"/>
        <w:gridCol w:w="947"/>
        <w:gridCol w:w="689"/>
        <w:gridCol w:w="992"/>
        <w:gridCol w:w="661"/>
        <w:gridCol w:w="973"/>
        <w:gridCol w:w="476"/>
        <w:gridCol w:w="600"/>
      </w:tblGrid>
      <w:tr>
        <w:trPr>
          <w:tblHeader w:val="true"/>
          <w:trHeight w:val="549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 xml:space="preserve">ร้อยละของกระบวนการจัดการเรียนรู้แบบบรรยาย และการจัดการเรียนการสอนที่เน้น </w:t>
            </w: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  <w:t>Active Learning</w:t>
            </w:r>
          </w:p>
        </w:tc>
      </w:tr>
      <w:tr>
        <w:trPr>
          <w:tblHeader w:val="true"/>
          <w:trHeight w:val="435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้อยละของการสอนแบบบรรยายของจำนวนชั่วโมง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ตามหน่วยกิต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้อยละของการจัดการเรียนรู้แบบต่าง 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blHeader w:val="true"/>
          <w:trHeight w:val="502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ใช้สื่อ</w:t>
            </w:r>
            <w:r>
              <w:rPr>
                <w:rFonts w:cs="Angsana New;Angsana New" w:ascii="Angsana New;Angsana New" w:hAnsi="Angsana New;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วิดีโอสั้นๆ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ประกอบการ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 xml:space="preserve">จัดการเรียนรู้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การอภิปราย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ค้นคว้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ในชั้นเรียน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แบ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โครงง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แบบใช้ปัญห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เป็นฐ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แบบเน้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ทักษ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กระบ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การคิด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แบบอื่นๆ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941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ะบุจำนว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ชั่วโมงบรรยา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ะบุ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ะบุการจัดการ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ะบ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ascii="Angsana New;Angsana New" w:hAnsi="Angsana New;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CordiaNew-Bold;Microsoft JhengHei"/>
                <w:b/>
                <w:b/>
                <w:bCs/>
                <w:spacing w:val="-4"/>
                <w:sz w:val="32"/>
                <w:sz w:val="32"/>
                <w:szCs w:val="32"/>
              </w:rPr>
              <w:t>สาขาวิชาระบบสารสนเทศทางธุรกิ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10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หลักการพื้นฐานระบบสารสนเท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10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รรกะของการใช้โปรแกรมและโครงสร้างข้อมู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20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เขียนโปรแกรมคอมพิวเตอร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20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ทคโนโลยีแพลตฟอร์มคอมพิวเตอร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20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บบฐานข้อมู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699" w:right="-113" w:hanging="807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204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ครือข่ายคอมพิวเตอร์และความมั่นคงทางเทคโนโลยีสารสนเท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โครงสร้างพื้นฐานทางเทคโนโลยีสารสนเท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วิเคราะห์และออกแบบระบ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เขียนโปรแกรมบนเว็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699" w:right="-113" w:hanging="807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บบสารสนเทศเพื่อการจัดการและการจัดการโครงการทางเทคโนโลยีสารสนเท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4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ฝึกงานระบบสารสนเท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20 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าณิชย์อิเล็กทรอนิกส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6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บบการจัดการความรู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601" w:right="-113" w:hanging="709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7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ถาปัตยกรรมองค์กา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8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บบธุรกิจอัจฉริย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09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บบสนับสนุนการตัดสินใ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ฏิสัมพันธ์ระหว่างมนุษย์และคอมพิวเตอร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3-0-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เขียนโปรแกรมประยุกต์บนเทคโนโลยีพกพ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บบฐานข้อมูลขั้นสู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ค้นคืนสารสนเท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4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ลังข้อมูลและเหมืองข้อมู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วัตกรรม ระบบสารสนเทศ และการประยุกต์ใช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6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ัลติมีเดีย และการประยุกต์ใช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699" w:right="-113" w:hanging="807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7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ใช้ระบบสารสนเทศและซอฟต์แวร์ประยุกต์ในงานวิจั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2-2-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8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หัวข้อพิเศษทางระบบสารสนเทศทางธุรกิจ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x-y-z)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ขึ้นอยู่กับเงื่อนไขการเปิดสอนรายวิชาในแต่ภาคการศึกษา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319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หัวข้อพิเศษทางระบบสารสนเทศทางธุรกิจ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x-y-z)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ขึ้นอยู่กับเงื่อนไขการเปิดสอนรายวิชาในแต่ภาคการศึกษา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40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ตรียมสหกิจศึกษ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(0-2-1)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40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โครงงานระบบสารสนเทศทางธุรกิจ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(0-6-0)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40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โครงงานระบบสารสนเทศทางธุรกิจ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(0-6-0)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404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ัมมนาระบบสารสนเทศทางธุรกิ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(1-4-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77-40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(0-54-0)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ngsana New" w:hAnsi="Angsana New;Angsana New" w:cs="TH SarabunPS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Angsana New" w:hAnsi="Angsana New;Angsana New" w:cs="TH SarabunPSK"/>
      <w:b/>
      <w:bCs/>
      <w:shadow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Angsana New" w:hAnsi="Angsana New;Angsana New" w:cs="TH SarabunPSK"/>
      <w:b/>
      <w:bCs/>
      <w:shadow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;Angsana New" w:hAnsi="Angsana New;Angsana New" w:cs="TH SarabunPS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;Angsana New" w:hAnsi="Angsana New;Angsana New" w:cs="TH SarabunPSK"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center"/>
      <w:outlineLvl w:val="5"/>
    </w:pPr>
    <w:rPr>
      <w:rFonts w:ascii="Angsana New;Angsana New" w:hAnsi="Angsana New;Angsana New" w:cs="TH SarabunPSK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H SarabunPSK" w:hAnsi="TH SarabunPSK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left"/>
      <w:outlineLvl w:val="7"/>
    </w:pPr>
    <w:rPr>
      <w:rFonts w:ascii="Angsana New;Angsana New" w:hAnsi="Angsana New;Angsana New" w:cs="TH SarabunPSK"/>
      <w:b/>
      <w:bCs/>
      <w:sz w:val="28"/>
      <w:szCs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25" w:hanging="1440"/>
      <w:jc w:val="left"/>
      <w:outlineLvl w:val="8"/>
    </w:pPr>
    <w:rPr>
      <w:rFonts w:ascii="Angsana New;Angsana New" w:hAnsi="Angsana New;Angsana New" w:cs="TH SarabunPSK"/>
      <w:sz w:val="28"/>
      <w:szCs w:val="28"/>
      <w:lang w:val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Angsana New" w:hAnsi="Angsana New;Angsana New"/>
      <w:sz w:val="28"/>
      <w:szCs w:val="28"/>
    </w:rPr>
  </w:style>
  <w:style w:type="character" w:styleId="Heading2Char">
    <w:name w:val="Heading 2 Char"/>
    <w:qFormat/>
    <w:rPr>
      <w:rFonts w:ascii="Angsana New;Angsana New" w:hAnsi="Angsana New;Angsana New"/>
      <w:b/>
      <w:bCs/>
      <w:shadow/>
      <w:sz w:val="56"/>
      <w:szCs w:val="56"/>
    </w:rPr>
  </w:style>
  <w:style w:type="character" w:styleId="Heading3Char">
    <w:name w:val="Heading 3 Char"/>
    <w:qFormat/>
    <w:rPr>
      <w:rFonts w:ascii="Angsana New;Angsana New" w:hAnsi="Angsana New;Angsana New"/>
      <w:b/>
      <w:bCs/>
      <w:shadow/>
      <w:sz w:val="52"/>
      <w:szCs w:val="52"/>
    </w:rPr>
  </w:style>
  <w:style w:type="character" w:styleId="Heading4Char">
    <w:name w:val="Heading 4 Char"/>
    <w:qFormat/>
    <w:rPr>
      <w:rFonts w:ascii="Angsana New;Angsana New" w:hAnsi="Angsana New;Angsana New"/>
      <w:b/>
      <w:bCs/>
      <w:sz w:val="28"/>
      <w:szCs w:val="28"/>
    </w:rPr>
  </w:style>
  <w:style w:type="character" w:styleId="Heading5Char">
    <w:name w:val="Heading 5 Char"/>
    <w:qFormat/>
    <w:rPr>
      <w:rFonts w:ascii="Angsana New;Angsana New" w:hAnsi="Angsana New;Angsana New"/>
      <w:shadow/>
      <w:sz w:val="40"/>
      <w:szCs w:val="40"/>
    </w:rPr>
  </w:style>
  <w:style w:type="character" w:styleId="Heading6Char">
    <w:name w:val="Heading 6 Char"/>
    <w:qFormat/>
    <w:rPr>
      <w:rFonts w:ascii="Angsana New;Angsana New" w:hAnsi="Angsana New;Angsana New"/>
      <w:sz w:val="28"/>
      <w:szCs w:val="28"/>
    </w:rPr>
  </w:style>
  <w:style w:type="character" w:styleId="Heading7Char">
    <w:name w:val="Heading 7 Char"/>
    <w:qFormat/>
    <w:rPr>
      <w:rFonts w:cs="Cordia New"/>
      <w:b/>
      <w:bCs/>
      <w:sz w:val="28"/>
      <w:szCs w:val="28"/>
    </w:rPr>
  </w:style>
  <w:style w:type="character" w:styleId="Heading8Char">
    <w:name w:val="Heading 8 Char"/>
    <w:qFormat/>
    <w:rPr>
      <w:rFonts w:ascii="Angsana New;Angsana New" w:hAnsi="Angsana New;Angsana New"/>
      <w:b/>
      <w:bCs/>
      <w:sz w:val="28"/>
      <w:szCs w:val="28"/>
      <w:lang w:val="th-TH"/>
    </w:rPr>
  </w:style>
  <w:style w:type="character" w:styleId="Heading9Char">
    <w:name w:val="Heading 9 Char"/>
    <w:qFormat/>
    <w:rPr>
      <w:rFonts w:ascii="Angsana New;Angsana New" w:hAnsi="Angsana New;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</w:rPr>
  </w:style>
  <w:style w:type="character" w:styleId="SubtitleChar">
    <w:name w:val="Subtitle Char"/>
    <w:qFormat/>
    <w:rPr>
      <w:rFonts w:ascii="Angsana New;Angsana New" w:hAnsi="Angsana New;Angsana New" w:eastAsia="Cordia New" w:cs="Cordia New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bidi="en-US"/>
    </w:rPr>
  </w:style>
  <w:style w:type="character" w:styleId="IntenseEmphasis">
    <w:name w:val="Intense Emphasis"/>
    <w:qFormat/>
    <w:rPr>
      <w:rFonts w:ascii="Cambria" w:hAnsi="Cambria" w:eastAsia="Times New Roman" w:cs="Angsana New;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;Angsana New" w:hAnsi="Angsana New;Angsana New" w:eastAsia="Cordia New" w:cs="TH SarabunPSK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H SarabunPSK"/>
      <w:sz w:val="22"/>
      <w:szCs w:val="28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TH SarabunPSK"/>
      <w:b/>
      <w:bCs/>
      <w:i/>
      <w:iCs/>
      <w:color w:val="C0504D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08:00Z</dcterms:created>
  <dc:creator>PSU</dc:creator>
  <dc:description/>
  <cp:keywords/>
  <dc:language>en-US</dc:language>
  <cp:lastModifiedBy>app</cp:lastModifiedBy>
  <dcterms:modified xsi:type="dcterms:W3CDTF">2024-05-01T15:08:00Z</dcterms:modified>
  <cp:revision>2</cp:revision>
  <dc:subject/>
  <dc:title/>
</cp:coreProperties>
</file>