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69"/>
        <w:gridCol w:w="1487"/>
        <w:gridCol w:w="806"/>
        <w:gridCol w:w="1198"/>
        <w:gridCol w:w="851"/>
        <w:gridCol w:w="1258"/>
        <w:gridCol w:w="815"/>
        <w:gridCol w:w="1234"/>
        <w:gridCol w:w="565"/>
        <w:gridCol w:w="732"/>
      </w:tblGrid>
      <w:tr>
        <w:trPr>
          <w:tblHeader w:val="true"/>
          <w:trHeight w:val="549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  <w:t>/</w:t>
            </w: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 xml:space="preserve">ร้อยละของกระบวนการจัดการเรียนรู้แบบบรรยาย และการจัดการเรียนการสอนที่เน้น </w:t>
            </w: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  <w:t>Active Learning</w:t>
            </w:r>
          </w:p>
        </w:tc>
      </w:tr>
      <w:tr>
        <w:trPr>
          <w:tblHeader w:val="true"/>
          <w:trHeight w:val="43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้อยละของการสอนแบ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บรรยายของจำนวนชั่วโมง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ตามหน่วยกิต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้อยละของการจัดการเรียนรู้แบบต่าง 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blHeader w:val="true"/>
          <w:trHeight w:val="502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ใช้สื่อ</w:t>
            </w: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วิดีโอสั้นๆ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ประกอบการ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 xml:space="preserve">จัดการเรียนรู้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การอภิปราย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ค้นคว้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ในชั้นเรีย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แบ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โครงง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แบบใช้ปัญห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เป็นฐ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แบบเน้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ทักษ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กระบ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การคิด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แบบอื่นๆ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941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ะบุจำนว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ชั่วโมงบรรยา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ะบุ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ะบุการจัดการ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ะบ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ascii="Angsana New;Leelawadee UI" w:hAnsi="Angsana New;Leelawadee UI" w:eastAsia="CordiaNew-Bold;Microsoft JhengHei"/>
                <w:b/>
                <w:b/>
                <w:bCs/>
                <w:spacing w:val="-4"/>
                <w:sz w:val="32"/>
                <w:sz w:val="32"/>
                <w:szCs w:val="32"/>
              </w:rPr>
              <w:t>สาขาวิชาการจัดการโลจิสติกส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20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จัดการโลจิสติกส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20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ขนส่งและการกระจายสินค้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0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การฝึกงานทางด้านโลจิสติกส์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320 </w:t>
            </w: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0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วิเคราะห์เชิงปริมาณสำหรับการจัดการโลจิสติกส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0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ธุรกิจพาณิชยนาวี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03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การขนส่งต่อเนื่องหลายรูปแบบ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04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การวางแผนอุปสงค์และสินค้าคงคลัง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05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บริหารการจัดหาและจัดซื้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60-306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การจัดการคลังสินค้า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1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เศรษฐศาสตร์การขนส่ง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1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การประกันภัยในอุตสาหกรรมขนส่ง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13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จัดการโลจิสติกส์และโซ่อุปทานระดับโล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14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ตัวแบบการหาค่าเหมาะสมที่สุดในการจัดการโลจิสติกส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2-2-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15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จัดการธุรกิจระหว่างประเทศ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411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16 </w:t>
            </w:r>
            <w:r>
              <w:rPr>
                <w:rFonts w:ascii="Angsana New;Leelawadee UI" w:hAnsi="Angsana New;Leelawadee UI" w:cs="Angsana New;Leelawadee UI"/>
                <w:spacing w:val="-2"/>
                <w:sz w:val="32"/>
                <w:sz w:val="32"/>
                <w:szCs w:val="32"/>
              </w:rPr>
              <w:t>การบริหารความสัมพันธ์ลูกค้าสำหรับโลจิส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ติกส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4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17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เทคนิคในการบริหารจัดการ ห่วงโซ่อุปทานสีเขียว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18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เทคโนโลยีสารสนเทศสำหรับโลจิสติกส์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19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จัดการการส่งออกและนำเข้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82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2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หัวข้อพิเศษทางการจัดการโลจิสติกส์และโซ่อุปทา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x-y-z)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ขึ้นอยู่กับเงื่อนไขการเปิดสอนรายวิชาในแต่ภาคการศึกษา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3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บริหารการเดินเรือพาณิชย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3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ฎหมายพาณิชยนาว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3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บริหารระวางสินค้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33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บริหารท่าเรื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34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ประกันภัยทางทะเ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335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เช่าเรื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40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เตรียมสหกิจศึกษ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(0-2-1)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40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การจัดการโซ่อุปทาน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40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วิธีวิจัยธุรกิจ  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403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ฎหมายที่เกี่ยวข้องกับโลจิสติกส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76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40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สัมมนาการจัดการโลจิสติกส์และโซ่อุปทา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-4-4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6-41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สหกิจศึกษา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(0-48-0)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</w:tbl>
    <w:p>
      <w:pPr>
        <w:pStyle w:val="Normal"/>
        <w:rPr>
          <w:rFonts w:ascii="Angsana New;Leelawadee UI" w:hAnsi="Angsana New;Leelawadee UI" w:cs="Angsana New;Leelawadee UI"/>
        </w:rPr>
      </w:pPr>
      <w:r>
        <w:rPr>
          <w:rFonts w:cs="Angsana New;Leelawadee UI" w:ascii="Angsana New;Leelawadee UI" w:hAnsi="Angsana New;Leelawadee UI"/>
        </w:rPr>
      </w:r>
    </w:p>
    <w:p>
      <w:pPr>
        <w:pStyle w:val="Normal"/>
        <w:rPr>
          <w:rFonts w:ascii="Angsana New;Leelawadee UI" w:hAnsi="Angsana New;Leelawadee UI" w:cs="Angsana New;Leelawadee UI"/>
        </w:rPr>
      </w:pPr>
      <w:r>
        <w:rPr>
          <w:rFonts w:cs="Angsana New;Leelawadee UI" w:ascii="Angsana New;Leelawadee UI" w:hAnsi="Angsana New;Leelawadee UI"/>
        </w:rPr>
      </w:r>
    </w:p>
    <w:p>
      <w:pPr>
        <w:pStyle w:val="Normal"/>
        <w:rPr>
          <w:rFonts w:ascii="Angsana New;Leelawadee UI" w:hAnsi="Angsana New;Leelawadee UI" w:cs="Angsana New;Leelawadee UI"/>
        </w:rPr>
      </w:pPr>
      <w:r>
        <w:rPr>
          <w:rFonts w:cs="Angsana New;Leelawadee UI" w:ascii="Angsana New;Leelawadee UI" w:hAnsi="Angsana New;Leelawadee UI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Leelawadee UI" w:hAnsi="Angsana New;Leelawadee UI" w:cs="TH SarabunPS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Leelawadee UI" w:hAnsi="Angsana New;Leelawadee UI" w:cs="TH SarabunPSK"/>
      <w:b/>
      <w:bCs/>
      <w:shadow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Leelawadee UI" w:hAnsi="Angsana New;Leelawadee UI" w:cs="TH SarabunPSK"/>
      <w:b/>
      <w:bCs/>
      <w:shadow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;Leelawadee UI" w:hAnsi="Angsana New;Leelawadee UI" w:cs="TH SarabunPS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;Leelawadee UI" w:hAnsi="Angsana New;Leelawadee UI" w:cs="TH SarabunPSK"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center"/>
      <w:outlineLvl w:val="5"/>
    </w:pPr>
    <w:rPr>
      <w:rFonts w:ascii="Angsana New;Leelawadee UI" w:hAnsi="Angsana New;Leelawadee UI" w:cs="TH SarabunPSK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H SarabunPSK" w:hAnsi="TH SarabunPSK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left"/>
      <w:outlineLvl w:val="7"/>
    </w:pPr>
    <w:rPr>
      <w:rFonts w:ascii="Angsana New;Leelawadee UI" w:hAnsi="Angsana New;Leelawadee UI" w:cs="TH SarabunPSK"/>
      <w:b/>
      <w:bCs/>
      <w:sz w:val="28"/>
      <w:szCs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25" w:hanging="1440"/>
      <w:jc w:val="left"/>
      <w:outlineLvl w:val="8"/>
    </w:pPr>
    <w:rPr>
      <w:rFonts w:ascii="Angsana New;Leelawadee UI" w:hAnsi="Angsana New;Leelawadee UI" w:cs="TH SarabunPSK"/>
      <w:sz w:val="28"/>
      <w:szCs w:val="28"/>
      <w:lang w:val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Leelawadee UI" w:hAnsi="Angsana New;Leelawadee UI"/>
      <w:sz w:val="28"/>
      <w:szCs w:val="28"/>
    </w:rPr>
  </w:style>
  <w:style w:type="character" w:styleId="Heading2Char">
    <w:name w:val="Heading 2 Char"/>
    <w:qFormat/>
    <w:rPr>
      <w:rFonts w:ascii="Angsana New;Leelawadee UI" w:hAnsi="Angsana New;Leelawadee UI"/>
      <w:b/>
      <w:bCs/>
      <w:shadow/>
      <w:sz w:val="56"/>
      <w:szCs w:val="56"/>
    </w:rPr>
  </w:style>
  <w:style w:type="character" w:styleId="Heading3Char">
    <w:name w:val="Heading 3 Char"/>
    <w:qFormat/>
    <w:rPr>
      <w:rFonts w:ascii="Angsana New;Leelawadee UI" w:hAnsi="Angsana New;Leelawadee UI"/>
      <w:b/>
      <w:bCs/>
      <w:shadow/>
      <w:sz w:val="52"/>
      <w:szCs w:val="52"/>
    </w:rPr>
  </w:style>
  <w:style w:type="character" w:styleId="Heading4Char">
    <w:name w:val="Heading 4 Char"/>
    <w:qFormat/>
    <w:rPr>
      <w:rFonts w:ascii="Angsana New;Leelawadee UI" w:hAnsi="Angsana New;Leelawadee UI"/>
      <w:b/>
      <w:bCs/>
      <w:sz w:val="28"/>
      <w:szCs w:val="28"/>
    </w:rPr>
  </w:style>
  <w:style w:type="character" w:styleId="Heading5Char">
    <w:name w:val="Heading 5 Char"/>
    <w:qFormat/>
    <w:rPr>
      <w:rFonts w:ascii="Angsana New;Leelawadee UI" w:hAnsi="Angsana New;Leelawadee UI"/>
      <w:shadow/>
      <w:sz w:val="40"/>
      <w:szCs w:val="40"/>
    </w:rPr>
  </w:style>
  <w:style w:type="character" w:styleId="Heading6Char">
    <w:name w:val="Heading 6 Char"/>
    <w:qFormat/>
    <w:rPr>
      <w:rFonts w:ascii="Angsana New;Leelawadee UI" w:hAnsi="Angsana New;Leelawadee UI"/>
      <w:sz w:val="28"/>
      <w:szCs w:val="28"/>
    </w:rPr>
  </w:style>
  <w:style w:type="character" w:styleId="Heading7Char">
    <w:name w:val="Heading 7 Char"/>
    <w:qFormat/>
    <w:rPr>
      <w:rFonts w:cs="Cordia New"/>
      <w:b/>
      <w:bCs/>
      <w:sz w:val="28"/>
      <w:szCs w:val="28"/>
    </w:rPr>
  </w:style>
  <w:style w:type="character" w:styleId="Heading8Char">
    <w:name w:val="Heading 8 Char"/>
    <w:qFormat/>
    <w:rPr>
      <w:rFonts w:ascii="Angsana New;Leelawadee UI" w:hAnsi="Angsana New;Leelawadee UI"/>
      <w:b/>
      <w:bCs/>
      <w:sz w:val="28"/>
      <w:szCs w:val="28"/>
      <w:lang w:val="th-TH"/>
    </w:rPr>
  </w:style>
  <w:style w:type="character" w:styleId="Heading9Char">
    <w:name w:val="Heading 9 Char"/>
    <w:qFormat/>
    <w:rPr>
      <w:rFonts w:ascii="Angsana New;Leelawadee UI" w:hAnsi="Angsana New;Leelawadee UI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</w:rPr>
  </w:style>
  <w:style w:type="character" w:styleId="SubtitleChar">
    <w:name w:val="Subtitle Char"/>
    <w:qFormat/>
    <w:rPr>
      <w:rFonts w:ascii="Angsana New;Leelawadee UI" w:hAnsi="Angsana New;Leelawadee UI" w:eastAsia="Cordia New" w:cs="Cordia New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bidi="en-US"/>
    </w:rPr>
  </w:style>
  <w:style w:type="character" w:styleId="IntenseEmphasis">
    <w:name w:val="Intense Emphasis"/>
    <w:qFormat/>
    <w:rPr>
      <w:rFonts w:ascii="Cambria" w:hAnsi="Cambria" w:eastAsia="Times New Roman" w:cs="Angsana New;Leelawadee UI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;Leelawadee UI" w:hAnsi="Angsana New;Leelawadee UI" w:eastAsia="Cordia New" w:cs="TH SarabunPSK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H SarabunPSK"/>
      <w:sz w:val="22"/>
      <w:szCs w:val="28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TH SarabunPSK"/>
      <w:b/>
      <w:bCs/>
      <w:i/>
      <w:iCs/>
      <w:color w:val="C0504D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54:00Z</dcterms:created>
  <dc:creator>PSU</dc:creator>
  <dc:description/>
  <cp:keywords/>
  <dc:language>en-US</dc:language>
  <cp:lastModifiedBy>word</cp:lastModifiedBy>
  <dcterms:modified xsi:type="dcterms:W3CDTF">2024-05-01T07:54:00Z</dcterms:modified>
  <cp:revision>2</cp:revision>
  <dc:subject/>
  <dc:title/>
</cp:coreProperties>
</file>